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9                                                                                                       № 2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едении реестра субъектов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го и среднего предпринимательства – 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поддержки, оказываемой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 Рамешковского района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», утвержденно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кого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екрасово от 02.07.2018 № 42-па</w:t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4.07.2007 № 209-ФЗ «О развитии малого и среднего предпринимательства в Российской Федерации», Федеральным законом от 27.07.2006 № 149-ФЗ «Об информации, информационных технологиях и о защите информации»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Некрасово Рамешковского района Тверской области, утвержденного постановлением администрации сельского поселения Некрасово от 02.07.2018 № 42-па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в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Некрасово Рамешковского района Тверской области, утвержденного постановлением администрации сельского поселения Некрасово от 02.07.2018 № 42-па (далее – Положение)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>2.1. подпункты «б», «г», «д» п. 1 раздела 11 Положения исключить;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2.2. подпункт «в» п.1 раздела 11 Положения </w:t>
      </w:r>
      <w:r>
        <w:rPr>
          <w:color w:val="2D2D2D"/>
          <w:spacing w:val="2"/>
          <w:sz w:val="28"/>
          <w:szCs w:val="28"/>
        </w:rPr>
        <w:t>читать в редакции:</w:t>
      </w:r>
    </w:p>
    <w:p>
      <w:pPr>
        <w:pStyle w:val="S3"/>
        <w:shd w:fill="FFFFFF" w:val="clear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в) наименование юридического лица или фамилия, имя и (при наличии) отчество индивидуального предпринимателя;»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0:00Z</dcterms:created>
  <dc:creator>User</dc:creator>
  <dc:description/>
  <dc:language>en-US</dc:language>
  <cp:lastModifiedBy>Приемная</cp:lastModifiedBy>
  <cp:lastPrinted>2019-03-13T12:44:00Z</cp:lastPrinted>
  <dcterms:modified xsi:type="dcterms:W3CDTF">2019-03-18T09:50:00Z</dcterms:modified>
  <cp:revision>2</cp:revision>
  <dc:subject/>
  <dc:title/>
</cp:coreProperties>
</file>